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Colleagu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you may have heard, Dr. Herman Zimmerman, Director, Division of Earth Sciences will retire from NSF in February 2006.   The Division of Earth Sciences  (EAR) supports research and education activities that improve our understanding of processes that govern the behavior and characteristics of the Earth’s surface environment and determine its internal structure, composition and dynamic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rough its disciplinary research programs, its support for facilities and instrumentation, its education programs, and its technical and administrative staff the Division enables research and support for the ideas, tools and people to understand our earth.   The Division also supports the construction and operation of a multi-purpose geophysical instrument array (EARTHSCOPE) that will make major advances in our knowledge and understanding of the structure and dynamics of the North American continent.  This project is funded from the Major Research Equipment and Facilities Construction (MREFC) account. Information about the Division’s mission and programs is provided on its Home Page at </w:t>
      </w:r>
      <w:hyperlink r:id="rId2">
        <w:r>
          <w:rPr>
            <w:rStyle w:val="InternetLink"/>
            <w:rFonts w:cs="Times New Roman" w:ascii="Times New Roman" w:hAnsi="Times New Roman"/>
            <w:sz w:val="22"/>
          </w:rPr>
          <w:t>http://www.nsf.gov/div/index.jsp?div=EAR</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Directorate for Geosciences is seeking your assistance in identifying candidates for the position of Division Director in the Division of Earth Sciences.  Employment for this Senior Executive Service (SES) position may be on a temporary or permanent basis in the Federal service.  Alternatively, the selectee may be assigned under Intergovernmental Personnel Act (IPA) provis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look forward to any help you may be able to offer in this search for candidates with vision and outstanding leadership qualities involving research and education in the earth sciences.  We are especially interested in identifying women, members of minority groups and persons with disabilities for consider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vacancy announcements, which include information about appointment options as well as the qualification requirements and application procedures, can be accessed electronically at </w:t>
      </w:r>
      <w:hyperlink r:id="rId3">
        <w:r>
          <w:rPr>
            <w:rStyle w:val="InternetLink"/>
            <w:rFonts w:cs="Times New Roman" w:ascii="Times New Roman" w:hAnsi="Times New Roman"/>
            <w:sz w:val="22"/>
          </w:rPr>
          <w:t>http://www.nsf.gov/oirm/hrm/jobs/start.htm</w:t>
        </w:r>
      </w:hyperlink>
      <w:r>
        <w:rPr>
          <w:rFonts w:cs="Times New Roman" w:ascii="Times New Roman" w:hAnsi="Times New Roman"/>
          <w:sz w:val="22"/>
        </w:rPr>
        <w:t>.  Mr. Hugh Sullivan (703-292-8755) is the point of contact in the Division of Human Resource Management (HRM).  Hearing impaired applicants may call NSF’s TDD line at 703-292-8044.  Dr. Bruce Malfait, Section Head for the Marine Geosciences Section in the Division of Ocean Sciences, is chairing the search committee and can be reached at 703-292-8581 (or bmalfait@nsf.gov).  Application materials are due in NSF’s HRM Division by March 20, 2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ank you in advance for your assistance in this important endeav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Sincer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5040" w:firstLine="720"/>
        <w:rPr>
          <w:rFonts w:ascii="Times New Roman" w:hAnsi="Times New Roman" w:cs="Times New Roman"/>
          <w:sz w:val="22"/>
        </w:rPr>
      </w:pPr>
      <w:r>
        <w:rPr>
          <w:rFonts w:cs="Times New Roman" w:ascii="Times New Roman" w:hAnsi="Times New Roman"/>
          <w:sz w:val="22"/>
        </w:rPr>
        <w:t>Margaret Leinen</w:t>
      </w:r>
    </w:p>
    <w:p>
      <w:pPr>
        <w:pStyle w:val="Normal"/>
        <w:rPr>
          <w:rFonts w:ascii="Times New Roman" w:hAnsi="Times New Roman" w:cs="Times New Roman"/>
          <w:sz w:val="22"/>
        </w:rPr>
      </w:pPr>
      <w:r>
        <w:rPr>
          <w:rFonts w:cs="Times New Roman" w:ascii="Times New Roman" w:hAnsi="Times New Roman"/>
          <w:sz w:val="22"/>
        </w:rPr>
        <w:tab/>
        <w:tab/>
        <w:tab/>
        <w:tab/>
        <w:tab/>
        <w:tab/>
        <w:tab/>
        <w:tab/>
        <w:t>Assistant Director</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MMonthly">
    <w:name w:val="HRM Monthly"/>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div/index.jsp?div=EAR" TargetMode="External"/><Relationship Id="rId3" Type="http://schemas.openxmlformats.org/officeDocument/2006/relationships/hyperlink" Target="http://www.nsf.gov/oirm/hrm/jobs/star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15:00Z</dcterms:created>
  <dc:creator>k turner</dc:creator>
  <dc:description/>
  <dc:language>en-US</dc:language>
  <cp:lastModifiedBy>H. Richard Lane</cp:lastModifiedBy>
  <cp:lastPrinted>2004-02-11T13:58:00Z</cp:lastPrinted>
  <dcterms:modified xsi:type="dcterms:W3CDTF">2006-01-09T20:15:00Z</dcterms:modified>
  <cp:revision>2</cp:revision>
  <dc:subject/>
  <dc:title>Dear Colleague:</dc:title>
</cp:coreProperties>
</file>